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СЫЛКИ НА ИНФОРМАЦИОННО-ОБРАЗОВАТЕЛЬНЫЕ РЕСУРС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инистерства образования и науки Российской Федерации 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портал «Российское образование»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система «Единое окно доступа к образовательным ресурсам»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indo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.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ая коллекция цифровых образовательных ресурсов –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центр информационно-образовательных ресурсов -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cio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5:44:00Z</dcterms:created>
  <dc:creator>Дарья</dc:creator>
  <dc:description/>
  <cp:keywords/>
  <dc:language>en-US</dc:language>
  <cp:lastModifiedBy>Admin</cp:lastModifiedBy>
  <dcterms:modified xsi:type="dcterms:W3CDTF">2013-06-19T15:44:00Z</dcterms:modified>
  <cp:revision>2</cp:revision>
  <dc:subject/>
  <dc:title/>
</cp:coreProperties>
</file>